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_ VARA DO TRABALHO DE 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 LTDA, pessoa jurídica de direito privado, inscrita no CNPJ Nº ____________, com sede nesta cidade, à rua ___________, nº ___, bairro ________, por seu advogado in fine assinado, ut instrumento de procuração anexo (doc. 01), com escritório situado à rua ________, n°___, bairro ____, onde recebe intimações, vem, respeitosamente, à presença de V. Exa. requerer a instauração 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QUÉRITO PARA APURAÇÃO DE FALTA GRAVE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ntra _______________(nome, qualificação e endereço), pelas razões que passa a aduzi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FAT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querido foi admitido pela Requerente em __/___/__, para exercer a função de ___________, mediante um salário de R$ ____ por hora, cópia do contrato de trabalho em anexo (doc. 0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ido a um acidente de trabalho ocorrido em __/__/___ o Requerido tornou-se estável no emprego pelo período de 1 (um) a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lvez em decorrência disto, a partir do retorno do requerido as suas funções normais, o mesmo vem tomando atitudes inconvenientes na empresa Requerente, entre as quais as mais graves sã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Ausentar-se do local de trabalho injustificadamente;</w:t>
      </w:r>
    </w:p>
    <w:p>
      <w:pPr>
        <w:pStyle w:val="Normal"/>
        <w:autoSpaceDE w:val="false"/>
        <w:rPr/>
      </w:pPr>
      <w:r>
        <w:rPr/>
        <w:t>- Quando comparece, apresenta-se, alcoolizado;</w:t>
      </w:r>
    </w:p>
    <w:p>
      <w:pPr>
        <w:pStyle w:val="Normal"/>
        <w:autoSpaceDE w:val="false"/>
        <w:rPr/>
      </w:pPr>
      <w:r>
        <w:rPr/>
        <w:t>- Perturba os colegas com palavras de cal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ndo sido advertido verbalmente e, posteriormente, por escrito, (doc. 3), ainda assim não corrigiu sua conduta indecorosa, culminando por ameaçar seu superior hierárquico sem motivo aparente, fato ocorrido em __/__/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 todas estas razões o requerido foi afastado de suas funções, como medida antecipatória à instauração do inquérito judicial ora pleitea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DIREI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inquérito para apuração de falta grave tem fundamento legal no Art. 853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PEDI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so posto, requer-se o devido e justo processamento da presente, julgando-se, ao final, totalmente procedente, com a rescisão judicial do contrato de trabalho entre a empresa requerente e o requerido, dada a justa causa cometid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-se pela produção de prova documental, testemunhal, pericial e inspeção judicial e de todos os meios probantes em direito admitidos, desde que moralmente legítimos e obtidos de forma líci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à presente o valor de R$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 xml:space="preserve">pede e aguarda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1:00Z</dcterms:created>
  <dc:creator>Guilherme</dc:creator>
  <dc:description/>
  <dc:language>en-US</dc:language>
  <cp:lastModifiedBy>Guilherme</cp:lastModifiedBy>
  <dcterms:modified xsi:type="dcterms:W3CDTF">2006-04-16T20:12:00Z</dcterms:modified>
  <cp:revision>1</cp:revision>
  <dc:subject/>
  <dc:title>EXCELENTÍSSIMO SENHOR DOUTOR JUIZ DA ___ VARA DO TRABALHO DE ___________- UF</dc:title>
</cp:coreProperties>
</file>